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6593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5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　　年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lang w:val="en-US" w:eastAsia="en-US"/>
                                    </w:rPr>
                                    <w:t>ＪＫＦ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4.2pt;mso-wrap-distance-left:7.1pt;mso-wrap-distance-right:0pt;mso-wrap-distance-top:0pt;mso-wrap-distance-bottom:0pt;margin-top:-7.1pt;mso-position-vertical-relative:text;margin-left:2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2868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5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lang w:val="en-US" w:eastAsia="en-US"/>
                              </w:rPr>
                              <w:t>ＪＫＦ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34315</wp:posOffset>
                </wp:positionV>
                <wp:extent cx="48006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若手研究者助成研究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.5pt;mso-wrap-distance-left:9.05pt;mso-wrap-distance-right:9.05pt;mso-wrap-distance-top:0pt;mso-wrap-distance-bottom:0pt;margin-top:18.45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若手研究者助成研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作成日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1065"/>
        <w:gridCol w:w="840"/>
        <w:gridCol w:w="90"/>
        <w:gridCol w:w="5234"/>
      </w:tblGrid>
      <w:tr>
        <w:trPr>
          <w:trHeight w:val="136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8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　　　究　　　者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（印）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・</w: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部　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4"/>
              <w:rPr/>
            </w:pPr>
            <w:r>
              <w:rPr/>
              <w:t>〒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所在</w:t>
            </w:r>
            <w:r>
              <w:rPr>
                <w:spacing w:val="-7"/>
                <w:kern w:val="0"/>
                <w:sz w:val="24"/>
              </w:rPr>
              <w:t>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．　　　　　　　　　　　　　　　</w:t>
            </w:r>
            <w:r>
              <w:rPr/>
              <w:t>FAX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4"/>
              <w:rPr/>
            </w:pPr>
            <w:r>
              <w:rPr/>
              <w:t>〒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．　　　　　　　　　　　　　　　</w:t>
            </w:r>
            <w:r>
              <w:rPr/>
              <w:t>FAX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30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研　究　目　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4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研　究　計　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40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３．</w:t>
            </w:r>
            <w:r>
              <w:rPr>
                <w:spacing w:val="84"/>
                <w:kern w:val="0"/>
                <w:sz w:val="24"/>
              </w:rPr>
              <w:t>収支報告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6033135" cy="8274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3135" cy="827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5"/>
                                    <w:gridCol w:w="2123"/>
                                    <w:gridCol w:w="5543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科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　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内　　　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3" w:hRule="exac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＜収　入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3" w:hRule="exac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＜支　出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exac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05pt;height:651.5pt;mso-wrap-distance-left:0pt;mso-wrap-distance-right:7.1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123"/>
                              <w:gridCol w:w="5543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　　　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収　入＞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支　出＞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585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研　究　成　果（スペースが足りない場合は適宜追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74" w:bottom="1134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59:00Z</dcterms:created>
  <dc:creator>財団法人　日本腎臓財団</dc:creator>
  <dc:description/>
  <cp:keywords/>
  <dc:language>en-US</dc:language>
  <cp:lastModifiedBy>06</cp:lastModifiedBy>
  <cp:lastPrinted>2010-11-24T17:09:00Z</cp:lastPrinted>
  <dcterms:modified xsi:type="dcterms:W3CDTF">2011-12-28T01:08:00Z</dcterms:modified>
  <cp:revision>4</cp:revision>
  <dc:subject/>
  <dc:title>付日</dc:title>
</cp:coreProperties>
</file>