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659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5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MERGEFIELD F1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eastAsia="ＭＳ Ｐゴシック" w:cs="ＭＳ Ｐゴシック" w:ascii="ＭＳ Ｐゴシック" w:hAnsi="ＭＳ Ｐゴシック"/>
                                    </w:rPr>
                                    <w:t>JKFB</w: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２４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 xml:space="preserve">-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4.2pt;mso-wrap-distance-left:7.1pt;mso-wrap-distance-right:0pt;mso-wrap-distance-top:0pt;mso-wrap-distance-bottom:0pt;margin-top:-7.1pt;mso-position-vertical-relative:text;margin-left:2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868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5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MERGEFIELD F1 </w:instrText>
                            </w:r>
                            <w:r>
                              <w:rPr>
                                <w:sz w:val="24"/>
                                <w:b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eastAsia="ＭＳ Ｐゴシック" w:cs="ＭＳ Ｐゴシック" w:ascii="ＭＳ Ｐゴシック" w:hAnsi="ＭＳ Ｐゴシック"/>
                              </w:rPr>
                              <w:t>JKFB</w:t>
                            </w:r>
                            <w:r>
                              <w:rPr>
                                <w:sz w:val="24"/>
                                <w:b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２４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-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23190</wp:posOffset>
                </wp:positionV>
                <wp:extent cx="60198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公募助成「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KD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（慢性腎臓病）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病態研究助成」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.75pt;mso-wrap-distance-left:9.05pt;mso-wrap-distance-right:9.05pt;mso-wrap-distance-top:0pt;mso-wrap-distance-bottom:0pt;margin-top:9.7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公募助成「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CKD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（慢性腎臓病）</w:t>
                      </w: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病態研究助成」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作成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134"/>
        <w:gridCol w:w="6095"/>
      </w:tblGrid>
      <w:tr>
        <w:trPr>
          <w:trHeight w:val="136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8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研　　　究　　　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印）</w:t>
            </w:r>
          </w:p>
        </w:tc>
      </w:tr>
      <w:tr>
        <w:trPr>
          <w:trHeight w:val="927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機関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在 地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　　　　　　　　　　　ＦＡＸ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提出期限　</w:t>
      </w:r>
      <w:r>
        <w:rPr>
          <w:b/>
          <w:bCs/>
          <w:sz w:val="24"/>
          <w:u w:val="single"/>
        </w:rPr>
        <w:t>令和８年５月３１日（必着）</w:t>
      </w:r>
    </w:p>
    <w:p>
      <w:pPr>
        <w:pStyle w:val="Normal"/>
        <w:rPr>
          <w:sz w:val="24"/>
        </w:rPr>
      </w:pPr>
      <w:r>
        <w:rPr>
          <w:sz w:val="24"/>
        </w:rPr>
        <w:t>　※必ず期日までにご提出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3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研　究　目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研　究　計　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8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研　究　成　果（スペースが足りない場合は適宜追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312" w:bottom="1134"/>
          <w:pgNumType w:start="1" w:fmt="decimal"/>
          <w:formProt w:val="false"/>
          <w:textDirection w:val="lrTb"/>
          <w:docGrid w:type="linesAndChars" w:linePitch="388" w:charSpace="0"/>
        </w:sectPr>
        <w:pStyle w:val="Normal"/>
        <w:rPr/>
      </w:pPr>
      <w:r>
        <w:rPr/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  <w:lang w:val="en-US" w:eastAsia="en-US"/>
        </w:rPr>
      </w:pPr>
      <w:r>
        <w:rPr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-200025</wp:posOffset>
                </wp:positionV>
                <wp:extent cx="601980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公募助成「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CKD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（慢性腎臓病）病態研究助成」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収支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eastAsia="zh-TW"/>
                              </w:rPr>
                              <w:t>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.75pt;mso-wrap-distance-left:9.05pt;mso-wrap-distance-right:9.05pt;mso-wrap-distance-top:0pt;mso-wrap-distance-bottom:0pt;margin-top:-15.75pt;mso-position-vertical-relative:text;margin-left:-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公募助成「</w:t>
                      </w: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CKD</w:t>
                      </w: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（慢性腎臓病）病態研究助成」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収支</w:t>
                      </w:r>
                      <w:r>
                        <w:rPr>
                          <w:b/>
                          <w:sz w:val="34"/>
                          <w:szCs w:val="34"/>
                          <w:lang w:eastAsia="zh-TW"/>
                        </w:rPr>
                        <w:t>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＜支出の部＞　　　　　助成金使用可能期間：令和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日～令和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31</w:t>
      </w:r>
      <w:r>
        <w:rPr>
          <w:b/>
          <w:kern w:val="0"/>
          <w:szCs w:val="21"/>
        </w:rPr>
        <w:t>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0750" cy="3332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2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研究名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収入の部＞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03"/>
                              <w:gridCol w:w="1903"/>
                              <w:gridCol w:w="3973"/>
                            </w:tblGrid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請時の予算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使途説明・内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成金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公財）日本腎臓財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K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慢性腎臓病）病態研究助成　助成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2.4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22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研究名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収入の部＞</w:t>
                      </w:r>
                    </w:p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03"/>
                        <w:gridCol w:w="1903"/>
                        <w:gridCol w:w="3973"/>
                      </w:tblGrid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請時の予算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使途説明・内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成金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公財）日本腎臓財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K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慢性腎臓病）病態研究助成　助成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9345" cy="3091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03"/>
                              <w:gridCol w:w="1903"/>
                              <w:gridCol w:w="3973"/>
                            </w:tblGrid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請時の予算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使途説明・積算内訳（品名・単価・個数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差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財団へ返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43.4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03"/>
                        <w:gridCol w:w="1903"/>
                        <w:gridCol w:w="3973"/>
                      </w:tblGrid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請時の予算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使途説明・積算内訳（品名・単価・個数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差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財団へ返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3585" w:hRule="atLeast"/>
        </w:trPr>
        <w:tc>
          <w:tcPr>
            <w:tcW w:w="100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83"/>
                <w:kern w:val="0"/>
                <w:sz w:val="24"/>
              </w:rPr>
              <w:t>収支報告</w:t>
            </w:r>
            <w:r>
              <w:rPr>
                <w:b/>
                <w:color w:val="FF0000"/>
                <w:spacing w:val="1"/>
                <w:kern w:val="0"/>
                <w:sz w:val="24"/>
              </w:rPr>
              <w:t>書</w:t>
            </w:r>
            <w:r>
              <w:rPr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Century" w:eastAsia="Century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</w:rPr>
              <w:t>記入例</w:t>
            </w:r>
            <w:r>
              <w:rPr>
                <w:rFonts w:cs="Century" w:eastAsia="Century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＜記入方法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使用可能期間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で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目および予算額の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時の助成申請書＜収支予算書＞と同じ項目・予算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下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bookmarkStart w:id="0" w:name="_Hlk11283329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申請時の助成申請書＜収支予算書＞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に記載されたもの以外の使用は、必ず事前にご連絡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には、決算額の積算内訳（品名・単価・個数等）をご記入下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会参加費、論文投稿・別刷費用等の使用は認められ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助成金の不適切な使用があった場合は、助成金を返還いただく場合もございます。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助成金の使用等にあたってご不明な点は、必ず事前にご連絡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8750</wp:posOffset>
                      </wp:positionV>
                      <wp:extent cx="434975" cy="122555"/>
                      <wp:effectExtent l="2222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880" cy="122400"/>
                              </a:xfrm>
                              <a:custGeom>
                                <a:avLst/>
                                <a:gdLst>
                                  <a:gd name="textAreaLeft" fmla="*/ 82080 w 246600"/>
                                  <a:gd name="textAreaRight" fmla="*/ 211320 w 246600"/>
                                  <a:gd name="textAreaTop" fmla="*/ 52200 h 69480"/>
                                  <a:gd name="textAreaBottom" fmla="*/ 5976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9313"/>
                                    </a:moveTo>
                                    <a:lnTo>
                                      <a:pt x="16213" y="19313"/>
                                    </a:lnTo>
                                    <a:lnTo>
                                      <a:pt x="16213" y="7200"/>
                                    </a:lnTo>
                                    <a:lnTo>
                                      <a:pt x="13113" y="7200"/>
                                    </a:lnTo>
                                    <a:lnTo>
                                      <a:pt x="17357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76.85pt;margin-top:12.5pt;width:34.2pt;height:9.6pt;mso-wrap-style:none;v-text-anchor:middle;rotation:180" type="_x0000_t9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-1905</wp:posOffset>
                      </wp:positionV>
                      <wp:extent cx="4318635" cy="3797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63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項目および予算額は、申請時の収支予算書と同じ項目・予算額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40.05pt;height:29.9pt;mso-wrap-distance-left:9.05pt;mso-wrap-distance-right:9.05pt;mso-wrap-distance-top:0pt;mso-wrap-distance-bottom:0pt;margin-top:-0.1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項目および予算額は、申請時の収支予算書と同じ項目・予算額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0500</wp:posOffset>
                      </wp:positionV>
                      <wp:extent cx="2475230" cy="5398135"/>
                      <wp:effectExtent l="14605" t="15240" r="1460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360" cy="5398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5pt;width:194.85pt;height:42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＜収入の部＞</w:t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903"/>
              <w:gridCol w:w="1903"/>
              <w:gridCol w:w="4002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項目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申請時の予算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決算額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使途説明・内訳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助成金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zCs w:val="21"/>
                    </w:rPr>
                    <w:t>5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</w:rPr>
                    <w:t>15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公財）日本腎臓財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KD</w:t>
                  </w:r>
                  <w:r>
                    <w:rPr>
                      <w:sz w:val="20"/>
                      <w:szCs w:val="20"/>
                    </w:rPr>
                    <w:t>（慢性腎臓病）病態研究助成　助成金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収入合計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300,00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　　</w:t>
                  </w:r>
                  <w:r>
                    <w:rPr>
                      <w:b/>
                      <w:szCs w:val="21"/>
                    </w:rPr>
                    <w:t>150,00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＜支出の部＞</w:t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903"/>
              <w:gridCol w:w="1903"/>
              <w:gridCol w:w="4002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項目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申請時の予算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決算額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 w:val="19"/>
                      <w:szCs w:val="19"/>
                    </w:rPr>
                    <w:t>使途説明・積算内訳（品名・単価・個数等）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ゴシック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○○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測定費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</w:t>
                  </w:r>
                  <w:r>
                    <w:rPr>
                      <w:szCs w:val="21"/>
                    </w:rPr>
                    <w:t>1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　　　</w:t>
                  </w:r>
                  <w:r>
                    <w:rPr>
                      <w:szCs w:val="21"/>
                    </w:rPr>
                    <w:t>5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,000</w:t>
                  </w:r>
                  <w:r>
                    <w:rPr>
                      <w:szCs w:val="21"/>
                    </w:rPr>
                    <w:t>円</w:t>
                  </w:r>
                  <w:r>
                    <w:rPr>
                      <w:szCs w:val="21"/>
                    </w:rPr>
                    <w:t>×10</w:t>
                  </w: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ゴシック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○○○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試薬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6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○</w:t>
                  </w:r>
                  <w:r>
                    <w:rPr>
                      <w:szCs w:val="21"/>
                    </w:rPr>
                    <w:t>試薬</w:t>
                  </w:r>
                  <w:r>
                    <w:rPr>
                      <w:szCs w:val="21"/>
                    </w:rPr>
                    <w:t>6,000</w:t>
                  </w:r>
                  <w:r>
                    <w:rPr>
                      <w:szCs w:val="21"/>
                    </w:rPr>
                    <w:t>円</w:t>
                  </w:r>
                  <w:r>
                    <w:rPr>
                      <w:szCs w:val="21"/>
                    </w:rPr>
                    <w:t>×10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ゴシック"/>
                      <w:sz w:val="24"/>
                    </w:rPr>
                  </w:pPr>
                  <w:r>
                    <w:rPr/>
                    <w:t>実験用消耗品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4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/>
                    <w:t>ゴム手袋</w:t>
                  </w:r>
                  <w:r>
                    <w:rPr>
                      <w:szCs w:val="21"/>
                    </w:rPr>
                    <w:t>3,000</w:t>
                  </w:r>
                  <w:r>
                    <w:rPr>
                      <w:szCs w:val="21"/>
                    </w:rPr>
                    <w:t>円</w:t>
                  </w:r>
                  <w:r>
                    <w:rPr>
                      <w:szCs w:val="21"/>
                    </w:rPr>
                    <w:t>×10</w:t>
                  </w:r>
                  <w:r>
                    <w:rPr>
                      <w:szCs w:val="21"/>
                    </w:rPr>
                    <w:t>、</w:t>
                  </w:r>
                  <w:r>
                    <w:rPr/>
                    <w:t>チューブ</w:t>
                  </w:r>
                  <w:r>
                    <w:rPr/>
                    <w:t>1,000</w:t>
                  </w:r>
                  <w:r>
                    <w:rPr/>
                    <w:t>円</w:t>
                  </w:r>
                  <w:r>
                    <w:rPr/>
                    <w:t>×10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szCs w:val="21"/>
                    </w:rPr>
                    <w:t>抗体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</w:rPr>
                    <w:t>200,00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支出合計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300,00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1171575" cy="361950"/>
                            <wp:effectExtent l="15240" t="14605" r="13970" b="1460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1440" cy="36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7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.6pt;margin-top:16.4pt;width:92.2pt;height:28.45pt;mso-wrap-style:none;v-text-anchor:middle">
                            <v:fill o:detectmouseclick="t" on="false"/>
                            <v:stroke color="#0070c0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Cs w:val="21"/>
                    </w:rPr>
                    <w:t>　　</w:t>
                  </w:r>
                  <w:r>
                    <w:rPr>
                      <w:b/>
                      <w:szCs w:val="21"/>
                    </w:rPr>
                    <w:t>150,00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差額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円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財団へ返還</w:t>
                  </w:r>
                </w:p>
              </w:tc>
            </w:tr>
          </w:tbl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67310</wp:posOffset>
                      </wp:positionV>
                      <wp:extent cx="434975" cy="122555"/>
                      <wp:effectExtent l="22225" t="635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880" cy="122400"/>
                              </a:xfrm>
                              <a:custGeom>
                                <a:avLst/>
                                <a:gdLst>
                                  <a:gd name="textAreaLeft" fmla="*/ 82080 w 246600"/>
                                  <a:gd name="textAreaRight" fmla="*/ 211320 w 246600"/>
                                  <a:gd name="textAreaTop" fmla="*/ 52200 h 69480"/>
                                  <a:gd name="textAreaBottom" fmla="*/ 5976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9313"/>
                                    </a:moveTo>
                                    <a:lnTo>
                                      <a:pt x="16213" y="19313"/>
                                    </a:lnTo>
                                    <a:lnTo>
                                      <a:pt x="16213" y="7200"/>
                                    </a:lnTo>
                                    <a:lnTo>
                                      <a:pt x="13113" y="7200"/>
                                    </a:lnTo>
                                    <a:lnTo>
                                      <a:pt x="17357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3pt;margin-top:5.3pt;width:34.2pt;height:9.6pt;flip:x;mso-wrap-style:none;v-text-anchor:middle" type="_x0000_t90"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5245</wp:posOffset>
                      </wp:positionV>
                      <wp:extent cx="2428875" cy="4108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支出合計が収入合計より少ない場合は、差額をご記入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191.25pt;height:32.35pt;mso-wrap-distance-left:9.05pt;mso-wrap-distance-right:9.05pt;mso-wrap-distance-top:0pt;mso-wrap-distance-bottom:0pt;margin-top:4.35pt;mso-position-vertical-relative:text;margin-left:29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支出合計が収入合計より少ない場合は、差額を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312" w:bottom="1134"/>
      <w:pgNumType w:start="1" w:fmt="decimal"/>
      <w:formProt w:val="false"/>
      <w:titlePg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令和</w:t>
    </w:r>
    <w:r>
      <w:rPr/>
      <w:t>6</w:t>
    </w:r>
    <w:r>
      <w:rPr/>
      <w:t>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819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６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/>
  <dc:description/>
  <cp:keywords/>
  <dc:language>en-US</dc:language>
  <cp:lastModifiedBy/>
  <dcterms:modified xsi:type="dcterms:W3CDTF">2024-12-06T08:14:00Z</dcterms:modified>
  <cp:revision>1</cp:revision>
  <dc:subject/>
  <dc:title/>
</cp:coreProperties>
</file>